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Create a Keyword Li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Before I start a website I need to know the keywords that I will use when building the website. Keywords are the words and phrases that someone would enter into a search engine in order to find you website. I need you to create a list of 50-100 keywords that visitors may u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nce I have your list I use a service called Word Tracker to determine the popularity of those terms and come up with better alternatives. We will then decide which keywords are the most popular AND the most relevant to your business. I will then use those keywords when building your websi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low are some brainstorming suggestions. Add your keywords to the bottom of this page and then send it back to 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General categories – What industry are you 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Competitors – Check out your online competitors and see what keywords they are using to describe their products and servi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Targeted Groups – Groups, organizations, companies, sex, race, age – that you would like to tar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Product Names – Brands, vendors, and specific product names. This should include common misspelling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Industry Jargon – Terms and ideas that apply only to your industry or business. These don’t need to be real word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Geography – Is you want people to find you locally, use geographic terms. Country, state, country, city, surrounding cities should be included. Also include mountain ranges, nearby monuments, parks, or any other terms describing your geograph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Server Logs – If you already have a website, pull your visitor logs and look at which keywords people are using to find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58:00Z</dcterms:created>
  <dc:creator>Jon Summerfield</dc:creator>
  <dc:description/>
  <dc:language>en-US</dc:language>
  <cp:lastModifiedBy>Jon Summerfield</cp:lastModifiedBy>
  <dcterms:modified xsi:type="dcterms:W3CDTF">2004-02-24T23:20:00Z</dcterms:modified>
  <cp:revision>1</cp:revision>
  <dc:subject/>
  <dc:title>Create a Keyword List</dc:title>
</cp:coreProperties>
</file>